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2 квартал 2019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о 2 квартале 2019 года проведено семь заседаний Комиссии по соблюдению требований к служебному поведению гражданских служащих и урегулированию конфликта интересов в отношении одиннадцати гражданских служащих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и были рассмотрены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ь материалов (обращений), касающихся предоставления недостоверных и неполных сведений о доходах, об имуществе и обязательствах имущественного характера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материал (обращение), касающееся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 материала (обращения)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Бечин Николай Иванович</cp:lastModifiedBy>
  <cp:lastPrinted>2019-07-10T17:03:00Z</cp:lastPrinted>
  <dcterms:modified xsi:type="dcterms:W3CDTF">2019-07-11T06:43:00Z</dcterms:modified>
  <cp:revision>185</cp:revision>
  <dc:subject/>
  <dc:title/>
</cp:coreProperties>
</file>